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 Februar 1937, 20 Uhr, Volkshaus</w:t>
      </w:r>
    </w:p>
    <w:p>
      <w:pPr>
        <w:pStyle w:val="Normal"/>
        <w:rPr/>
      </w:pPr>
      <w:r>
        <w:rPr>
          <w:rFonts w:cs="Arial" w:ascii="Arial" w:hAnsi="Arial"/>
          <w:sz w:val="20"/>
          <w:szCs w:val="20"/>
          <w:lang w:val="de-CH"/>
        </w:rPr>
        <w:t>Anwesend: Genosse Fritz Burkhalter Präsident, Fritz Gilomen, Robert Weibel, Leuenberger, Hans Isler, Fritz Jaggi, Adolf Schwerzmann, Fritz Ritter. Entschuldigt abwesend: Emil Rufer, Charles Good, Eichenberger. Unentschuldigt abwesend: Benz und die Vertreter von Amitié.</w:t>
      </w:r>
    </w:p>
    <w:p>
      <w:pPr>
        <w:pStyle w:val="Normal"/>
        <w:rPr>
          <w:rFonts w:ascii="Arial" w:hAnsi="Arial" w:cs="Arial"/>
          <w:sz w:val="20"/>
          <w:szCs w:val="20"/>
          <w:lang w:val="de-CH"/>
        </w:rPr>
      </w:pPr>
      <w:r>
        <w:rPr>
          <w:rFonts w:cs="Arial" w:ascii="Arial" w:hAnsi="Arial"/>
          <w:sz w:val="20"/>
          <w:szCs w:val="20"/>
          <w:lang w:val="de-CH"/>
        </w:rPr>
        <w:t>Traktanden: 1. Protokoll, 2. Korrespondenzen, Mitteilungen, 3. Statutenrevision, Festsetzung der ausserordentlichen Delegiertenversammlung, 4. „Rundschau“-Abrechnung 4. Quartal, 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der letzten Sitzung wurde verlesen und gutgeheissen.</w:t>
      </w:r>
    </w:p>
    <w:p>
      <w:pPr>
        <w:pStyle w:val="Normal"/>
        <w:rPr/>
      </w:pPr>
      <w:r>
        <w:rPr>
          <w:rFonts w:cs="Arial" w:ascii="Arial" w:hAnsi="Arial"/>
          <w:sz w:val="20"/>
          <w:szCs w:val="20"/>
          <w:lang w:val="de-CH"/>
        </w:rPr>
        <w:t xml:space="preserve">2. Korrespondenzen, Mitteilungen. Ein Dankesschreiben von Genosse Charles Good für die Teilnahme beim Hinschied seiner Mutter. Die Geno-Druckerei antwortet auf unser Schreiben betreffend Verspätungen der „Rundschau“. Die „Société théatrale avenir“ ersucht um die Bewilligung für Inseratenaufnahme für die Programme ihrer Theateraufführung. (…). Das wird ausnahmsweise bewilligt. Der Vorstand der Volkshausgenossenschaft stellt uns in einem Schreiben Rechnung von Fr. 57.-. Diesen Betrag habe das Sportkartell an Genosse Otto Zimmermann für den Kabarett-Abend vom 9. Januar 1937 zu zahlen. Dies als Pflichtteil des Sportkartells an das Defizit dieser Veranstaltung. Weil nie die Rede von einer finanziellen Beteiligung des Kartells die Rede war und Genosse Otto Zimmermann in einem Schreiben an die Volkshausgenossenschaft selbst einwandfrei feststellt, dass alle Vereinbarungen betreffend das Engagement für diesen Kabarett-Abend durch Herrn (…), Gerant des Volkshauses, getroffen worden seien, wird mit 5 Stimmen und bei 1 Enthaltung beschlossen, dem Vorstand der Volkshausgenossenschaft mitzuteilen: a) dass das Kartell nie eine finanzielle Verpflichtung eingegangen sei für diese Vorstellung, b) dass dies ein eindeutiger Anlass der Volkshausgenossenschaft sei und c) derselbe vom Geranten des Volkshauses veranstaltet worden sei. Das Sportkartell könne daher nachträglich keine finanziellen Verpflichtungen übernehmen und der Vorstand der Volkshausgenossenschaft wird ersucht, den Betrag von Fr. 57.- an Genosse Otto Zimmermann zu zahlen. </w:t>
      </w:r>
    </w:p>
    <w:p>
      <w:pPr>
        <w:pStyle w:val="Normal"/>
        <w:rPr/>
      </w:pPr>
      <w:r>
        <w:rPr>
          <w:rFonts w:cs="Arial" w:ascii="Arial" w:hAnsi="Arial"/>
          <w:sz w:val="20"/>
          <w:szCs w:val="20"/>
          <w:lang w:val="de-CH"/>
        </w:rPr>
        <w:t xml:space="preserve">Der Vorsitzende Fritz Burkhalter verdankt die Einladung des Arbeiter-Skiclubs, einen Vertreter an das 5. Schweizerische Arbeiter-Skirennen zu entsenden. Dieser Einladung konnte leider nicht entsprochen werden. </w:t>
      </w:r>
    </w:p>
    <w:p>
      <w:pPr>
        <w:pStyle w:val="Normal"/>
        <w:spacing w:before="0" w:after="120"/>
        <w:rPr>
          <w:rFonts w:ascii="Arial" w:hAnsi="Arial" w:cs="Arial"/>
          <w:sz w:val="20"/>
          <w:szCs w:val="20"/>
          <w:lang w:val="de-CH"/>
        </w:rPr>
      </w:pPr>
      <w:r>
        <w:rPr>
          <w:rFonts w:cs="Arial" w:ascii="Arial" w:hAnsi="Arial"/>
          <w:sz w:val="20"/>
          <w:szCs w:val="20"/>
          <w:lang w:val="de-CH"/>
        </w:rPr>
        <w:t>Der ATB „Vorwärts“ Biel ersucht um die Bewilligung, Inserate für den Festführer des Bundesreigen-Tages aufnehmen zu dürfen. Das wird bewilligt.</w:t>
      </w:r>
    </w:p>
    <w:p>
      <w:pPr>
        <w:pStyle w:val="Normal"/>
        <w:spacing w:before="0" w:after="120"/>
        <w:rPr/>
      </w:pPr>
      <w:r>
        <w:rPr>
          <w:rFonts w:cs="Arial" w:ascii="Arial" w:hAnsi="Arial"/>
          <w:sz w:val="20"/>
          <w:szCs w:val="20"/>
          <w:lang w:val="de-CH"/>
        </w:rPr>
        <w:t>3. Statutenrevision und Festsetzung einer ausserordentlichen DV. Der neue Statutenentwurf ist nunmehr fertiggestellt und an die Vereine geschickt worden. Eine ausserordentliche DV für die Statutenrevision wird auf Mittwoch, 17. März 1937 einberufen.</w:t>
      </w:r>
    </w:p>
    <w:p>
      <w:pPr>
        <w:pStyle w:val="Normal"/>
        <w:spacing w:before="0" w:after="120"/>
        <w:rPr/>
      </w:pPr>
      <w:r>
        <w:rPr>
          <w:rFonts w:cs="Arial" w:ascii="Arial" w:hAnsi="Arial"/>
          <w:sz w:val="20"/>
          <w:szCs w:val="20"/>
          <w:lang w:val="de-CH"/>
        </w:rPr>
        <w:t>4. „Rundschau“-Abrechnung 4. Quartal. Die „Rundschau“-Abrechnung 4. Quartal zeigt folgendes Bild: Inseratenertrag Fr. 1734.60, Druck Fr. 1200.-, Saldo Fr, 534.60. Bleibt noch ein Abzug für das Honorar für Acquisition, Redaktion und Administration von zirka Fr. 120.-.</w:t>
      </w:r>
    </w:p>
    <w:p>
      <w:pPr>
        <w:pStyle w:val="Normal"/>
        <w:rPr/>
      </w:pPr>
      <w:r>
        <w:rPr>
          <w:rFonts w:cs="Arial" w:ascii="Arial" w:hAnsi="Arial"/>
          <w:sz w:val="20"/>
          <w:szCs w:val="20"/>
          <w:lang w:val="de-CH"/>
        </w:rPr>
        <w:t>5. Verschiedenes. Genosse Hans Isler teilt mit, dass er von der letzten „Rundschau“ zirka 100 Stück mehr habe drucken lassen für das Arbeiter-Skirennen. Genosse Fritz Burkhalter macht einige Anregungen für die Maifeier. Die ordentliche DV wird auf den 14. April angesetzt. Folgende Anlässe finden dieses Jahr in Biel und Umgebung statt:</w:t>
      </w:r>
    </w:p>
    <w:p>
      <w:pPr>
        <w:pStyle w:val="Normal"/>
        <w:rPr/>
      </w:pPr>
      <w:r>
        <w:rPr>
          <w:rFonts w:cs="Arial" w:ascii="Arial" w:hAnsi="Arial"/>
          <w:sz w:val="20"/>
          <w:szCs w:val="20"/>
          <w:lang w:val="de-CH"/>
        </w:rPr>
        <w:t>3./4. April Satus-Delegiertenversammlung in Biel, 4. April Bundesreigen-Leiterkurs des ATB in Biel, 10./11. April Bundestagung der Radiobundes, 23./24. Mai 25-jähriges Jubiläum der Arbeiter-Radfahrer Madretsch mit Sternfahrt, 6. eventuell 13. Juni Arbeitersängertag in Neuenstadt, 3./4. Juli Bundesreigen-Tag des ATB in Biel. Die nächsten Nummern der „Rundschau“ erscheinen am 19. Febr., 12. März, 2. April, 29. April, 21. Mai.</w:t>
      </w:r>
    </w:p>
    <w:p>
      <w:pPr>
        <w:pStyle w:val="Normal"/>
        <w:spacing w:before="0" w:after="120"/>
        <w:rPr>
          <w:rFonts w:ascii="Arial" w:hAnsi="Arial" w:cs="Arial"/>
          <w:sz w:val="20"/>
          <w:szCs w:val="20"/>
          <w:lang w:val="de-CH"/>
        </w:rPr>
      </w:pPr>
      <w:r>
        <w:rPr>
          <w:rFonts w:cs="Arial" w:ascii="Arial" w:hAnsi="Arial"/>
          <w:sz w:val="20"/>
          <w:szCs w:val="20"/>
          <w:lang w:val="de-CH"/>
        </w:rPr>
        <w:t>Schluss der Sitzung um 10 Uhr.</w:t>
      </w:r>
    </w:p>
    <w:p>
      <w:pPr>
        <w:pStyle w:val="Normal"/>
        <w:rPr/>
      </w:pPr>
      <w:r>
        <w:rPr>
          <w:rFonts w:cs="Arial" w:ascii="Arial" w:hAnsi="Arial"/>
          <w:sz w:val="20"/>
          <w:szCs w:val="20"/>
          <w:lang w:val="de-CH"/>
        </w:rPr>
        <w:t>Fritz Burkhalter,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1.2.1937.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1:00Z</dcterms:created>
  <dc:creator>Beat Schaffer</dc:creator>
  <dc:description/>
  <dc:language>en-US</dc:language>
  <cp:lastModifiedBy>Beat Schaffer</cp:lastModifiedBy>
  <dcterms:modified xsi:type="dcterms:W3CDTF">2010-01-20T15:11:00Z</dcterms:modified>
  <cp:revision>8</cp:revision>
  <dc:subject/>
  <dc:title/>
</cp:coreProperties>
</file>